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3 District II Leadership Conference Result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sz w:val="28"/>
        </w:rPr>
        <w:t>Current Events</w:t>
      </w:r>
      <w:r>
        <w:rPr>
          <w:b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Harrisonburg, Kilbour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Forest, Block, Jena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ab/>
        <w:t>Winner - Crowville</w:t>
      </w:r>
    </w:p>
    <w:p>
      <w:pPr>
        <w:pStyle w:val="Heading"/>
        <w:jc w:val="left"/>
        <w:rPr/>
      </w:pPr>
      <w:r>
        <w:rPr>
          <w:sz w:val="28"/>
        </w:rPr>
        <w:t>Accounting I</w:t>
      </w:r>
      <w:r>
        <w:rPr>
          <w:b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Oak Grove A, Simsboro B, Epps A, Jonesboro-Hodge B, Vidalia A, Sicily Island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Quitman B, Simsboro A, Quitman A, Crowville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Vidalia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ccounting II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Winnsboro, Jena, Jonesboro-Hodg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Oak Grove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anking and Financial System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Oak Grove B, Harrisonburg B, Simsboro A, Block A,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Vidalia B, Harrisonburg A, Central, Crowvill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Jena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usiness Calculation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Ruston, Jena, Oak Grove A, Sicily Island A, Harrisonburg B, Oak Grove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Simsboro B, Harrisonburg A, Sicily Island B, Epps B, Block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Block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Business Communications 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Mangham A, Ferriday A, Simsboro B, Oak Grove A, Ruston B, Simsboro A, Jonesboro-Hodge B, Forest, Dubach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Oak Grove B, Ruston A, Block A, Kilbourne A, Crowville B, Harrisonburg A, Block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Harrisonburg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usiness Law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Jena B, Oak Grove, Winnsboro A, Block, Central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Dubach, Forest, Jena A, Weston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Harrisonburg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usiness Math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Dubach B, Jonesboro-Hodge B, Simsboro B, Harrisonburg B, Spearsville A, Forest A, Crowville A, Harrisonburg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Winnsboro A, Block A, Forest B, Quitman, Weston A, Mangham A</w:t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Lasalle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Business Procedure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Sicily Island A, Block B, Lasalle A, Oak Grove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, Ruston A, Sicily Island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Oak Grove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mputer Application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Ferriday B, Block A, Weston A, Jena B, Crowville B,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Sicily Island B, Forest B, Kilbourne A, Block B, Kilbourne B, Ruston, Oak Grove B, Harrisonburg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Jonesboro-Hodge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mputer Concept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Block B, Forest A, Weston A, Harrisonburg A, Rusto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Forest B, Kilbourne, Oak Grove A, Weston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Epps B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esktop Publishing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Oak Grove, J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Block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Crowvill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conomic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Crowville B, Simsboro A, Epps B, Jonesboro-Hodge B, Mangham, Harrisonburg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Ruston B, Harrisonburg A, Jonesboro-Hodge A, Ruston A, Simsboro B, Crowville A, Jena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Epps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merging Business Issues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Crowvi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Block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BLA Principles and Procedure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Winnsboro B, Kilobourne A, Winnsboro A, Jena B, Central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Block A, Harrisonburg A, Harrisonburg B, Crowvill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Crowville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>Impromptu Speaking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Excellent - Jonesboro-Hodge, J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Oak Grov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Crowvill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ternational Busines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 xml:space="preserve">Excellent - Block A, Harrisonburg B, Ruston, Kilbourne B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 B, Block A,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Jena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troduction to Busines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Winnsboro A, Forest, Oak Grove A, Harrisonburg B, Weston A, Block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 A, Crowville B, Simsboro A, Jena B, Sicily Island B, Block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Harrisonburg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troduciton to Business Communication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Lasalle A, Jena B, Epps A, Jonesboro-Hodge B, Crowville B, Central B, Kilbourne A,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Forest A, Kilbourne B, Crowville A, Harrsionburg B, Jonesboro-Hodg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Harrisonburg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troduction to Parliamentary Procedure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Central B, Crowville A, Kilbourne B, Oak Grove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Weston A, Weston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Ruston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ob Interview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Harrisonburg, Block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Crowvi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Simsboro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arketing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Lasalle B, Kilbourne A, Jena A, Ruston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Crowville A, Block, Jena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Lasalle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etwork Design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Oak Grove, Crowvi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Block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Kilbourn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etworking Concept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Crowville A, Ruston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Kilbour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Block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ublic Speaking I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Crowville, Simsboro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LaSa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Harrisonburg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ublic Speaking II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Harrisonburg A, Kilbour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Sicily Island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echnology Concepts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Ruston A, Weston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Weston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Sicily Island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ord Processing I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 xml:space="preserve">Excellent - Ferriday, Kilbourne A, Forest, Jena A, Quitman A, Oak Grove A, Kilbourne B, Lasalle B, Mangham B,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 B, Sicily Island B, Crowville B, Ruston B, Harrisonburg B, Crowville A, Ruston A, Harrisonburg 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Winnsboro 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ord Processing II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Block A, Weston B, Harrisonburg A, Harrisonburg B, Winnsboro A, Jena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Weston A, Block B, Crowville B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Quitman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Entrepreneurship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Epps, Crowvi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Block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Jen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arliamentary Procedure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Winnsboro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Kilbour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Ruston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r. FBL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 - Harrisonburg, Rusto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Superior - J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Block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s. FBL</w:t>
      </w:r>
    </w:p>
    <w:p>
      <w:pPr>
        <w:pStyle w:val="Heading"/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Excellent- Block, Harrisonburg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Superior - Jen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Winner - Crowvil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33:00Z</dcterms:created>
  <dc:creator>Beth Huff</dc:creator>
  <dc:description/>
  <dc:language>en-US</dc:language>
  <cp:lastModifiedBy>Catahoula Parish Schools</cp:lastModifiedBy>
  <dcterms:modified xsi:type="dcterms:W3CDTF">2003-03-05T19:42:00Z</dcterms:modified>
  <cp:revision>2</cp:revision>
  <dc:subject/>
  <dc:title>2003 District II Leadership Conference Results</dc:title>
</cp:coreProperties>
</file>